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ATRY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8. 7. 2023</w:t>
      </w:r>
    </w:p>
    <w:p>
      <w:pPr>
        <w:pStyle w:val="Normal"/>
        <w:rPr/>
      </w:pPr>
      <w:r>
        <w:rPr>
          <w:sz w:val="28"/>
          <w:szCs w:val="28"/>
        </w:rPr>
        <w:t>Odjezd: Neděle 2.7.  z UH  (čas bude upřesněn), sraz na vlak. nádraží v UH</w:t>
      </w:r>
    </w:p>
    <w:p>
      <w:pPr>
        <w:pStyle w:val="Normal"/>
        <w:rPr/>
      </w:pPr>
      <w:r>
        <w:rPr>
          <w:sz w:val="28"/>
          <w:szCs w:val="28"/>
        </w:rPr>
        <w:t xml:space="preserve">Příjezd: Sobota 8.7. odpoledne- čas bude upřesněn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bytování:  ZŠ a MŠ Aurela Viliama Scherf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ít s sebou:  Plavky, ručník, boty na turistiku, čepici, rukavice, teplou bundu , čelenku,  pláštěnku, šustku,  sportovní oblečení, spacák, polštářek, batůžek, věci osobní hygieny, krém na opalování, pojištění, doklad – pas, občanku, obinadlo, náplast s polštářkem, hrnek, lžíci.</w:t>
      </w:r>
    </w:p>
    <w:p>
      <w:pPr>
        <w:pStyle w:val="Normal"/>
        <w:rPr/>
      </w:pPr>
      <w:r>
        <w:rPr>
          <w:sz w:val="28"/>
          <w:szCs w:val="28"/>
        </w:rPr>
        <w:t>Program: Vysoké Tatry, Slovenský ráj, Aquacity Pop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: Asi 3900 Kč. V ceně strava, doprava, ubytování, vstupy Aquacity a Slovenský ráj(úvazek, kdo má, může si vzít úvazek na feratu</w:t>
      </w:r>
    </w:p>
    <w:p>
      <w:pPr>
        <w:pStyle w:val="Normal"/>
        <w:rPr/>
      </w:pPr>
      <w:r>
        <w:rPr>
          <w:sz w:val="28"/>
          <w:szCs w:val="28"/>
        </w:rPr>
        <w:t>Záloha 1000,- do 20.6., doplatek vzít s sebou do T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zájezdu: Jan Horák, mob. 7283126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né zajistit si pojištění na vysokohorskou turist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02:00Z</dcterms:created>
  <dc:creator>mamka</dc:creator>
  <dc:description/>
  <cp:keywords/>
  <dc:language>en-US</dc:language>
  <cp:lastModifiedBy>Horák Jan</cp:lastModifiedBy>
  <cp:lastPrinted>2022-05-31T09:18:00Z</cp:lastPrinted>
  <dcterms:modified xsi:type="dcterms:W3CDTF">2023-04-23T19:02:00Z</dcterms:modified>
  <cp:revision>2</cp:revision>
  <dc:subject/>
  <dc:title>TATRY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9CB23428AD224E8713D47581139282</vt:lpwstr>
  </property>
</Properties>
</file>